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-director of your corporation plans to hand over certain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val company. Leaking of this information would mean financial ru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legal action against the 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eader of an Assault squad, the exact nature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has not been revealed to you - but there have long been rum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hical Bio-genetic research within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on is to enter the mansion of the informant, find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him. You may expect resistance from a well-armed security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aitor himself will almost certainly be a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will not be tol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the first mission, I'll give you some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oken windows can be walk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ertain enemy units move in pre-determined patrols, others will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 individual members of your squ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is not known where the informant will be - however, it is known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reputation for cowar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atch out for explosive scenery! And be careful with that rocket launc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n't ignore warning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r Advanced Tactical Combat Droids (ATCDs) are less vulnera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en - use them to scout new areas and provide cover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enemy may have some dirty tricks in st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 will end once you have lost all of your men, or the i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Player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NT works well as a 2-player scenar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